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donación realizada por el Ministerio de Salud de la Provincia de Buenos Aires consistente en un (1) Oximetro de pulso marca NELLCO modelo N560 PA110-05 serie número: 011509030020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a la incorporación de mobiliario y equipamiento para el desenvolvimiento del personal y la correcta atención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bien fue donado por el Ministerio de Salud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04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el Ministerio de Salud de la Provincia</w:t>
      </w:r>
    </w:p>
    <w:p>
      <w:pPr>
        <w:pStyle w:val="Normal"/>
        <w:spacing w:lineRule="auto" w:line="360"/>
        <w:jc w:val="both"/>
        <w:rPr/>
      </w:pPr>
      <w:r>
        <w:rPr/>
        <w:t>--------------------  de Buenos Aires, consistente en un (1) Oximetro de pulso marca NELLCO modelo N560 PA110-05 serie número: 011509030020, por un valor de Pesos Seis Mil Quinientos ($ 6.500,00.-); a favor del Hospital Subzonal de Balcarce Organismo Municipal Descentralizad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2:21:00Z</dcterms:created>
  <dc:creator>User</dc:creator>
  <dc:description/>
  <cp:keywords/>
  <dc:language>en-US</dc:language>
  <cp:lastModifiedBy>User</cp:lastModifiedBy>
  <cp:lastPrinted>2014-01-29T20:07:00Z</cp:lastPrinted>
  <dcterms:modified xsi:type="dcterms:W3CDTF">2014-01-29T23:07:00Z</dcterms:modified>
  <cp:revision>4</cp:revision>
  <dc:subject/>
  <dc:title>TESTIMONIO:</dc:title>
</cp:coreProperties>
</file>